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作品著作权声明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同意参加顺德少年儿童图书馆吉祥物征集活动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赛</w:t>
      </w:r>
      <w:r>
        <w:rPr>
          <w:rFonts w:ascii="仿宋_GB2312" w:hAnsi="仿宋_GB2312" w:cs="仿宋_GB2312" w:eastAsia="仿宋_GB2312"/>
          <w:sz w:val="32"/>
          <w:szCs w:val="32"/>
        </w:rPr>
        <w:t>作品《                           》的著作权人，保证本参赛作品为本人自行创作且具有原创性，符合国家相关法律法规的要求，不侵犯任何第三方的权利（包括但不限于版权、专利权、商标权、肖像权、名誉权等），否则相关法律责任均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无条件且不可撤销地授权大赛组织机构（大赛主办、承办、协办单位）对本参赛作品进行包括但不限于展览、出版、改编、信息网络传播等权利，不要求另付费用；如本参赛作品获奖，本人同意无条件把本参赛作品的著作权赠予给佛山市顺德图书馆，佛山市顺德图书馆可行使包括但不限于复制权、发行权、出租权、展览权、表演权、广播权、信息网络传播权、摄制权、改编权、汇编权等著作权权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上述使用本参赛作品的过程中，须保留作者署名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作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i</dc:creator>
  <dc:description/>
  <dc:language>en-US</dc:language>
  <cp:lastModifiedBy>hui</cp:lastModifiedBy>
  <dcterms:modified xsi:type="dcterms:W3CDTF">2018-08-31T07:3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