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bCs/>
          <w:sz w:val="44"/>
          <w:szCs w:val="44"/>
        </w:rPr>
      </w:pPr>
      <w:r>
        <w:rPr>
          <w:rFonts w:ascii="黑体;SimHei" w:hAnsi="黑体;SimHei" w:cs="华文楷体" w:eastAsia="黑体;SimHei"/>
          <w:b/>
          <w:bCs/>
          <w:sz w:val="44"/>
          <w:szCs w:val="44"/>
        </w:rPr>
        <w:t>顺德图书馆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华文楷体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楷体" w:eastAsia="黑体;SimHei"/>
          <w:b/>
          <w:sz w:val="36"/>
          <w:szCs w:val="36"/>
        </w:rPr>
        <w:t>年青少年社会实践活动申请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1"/>
        <w:gridCol w:w="2024"/>
        <w:gridCol w:w="1156"/>
        <w:gridCol w:w="958"/>
        <w:gridCol w:w="1440"/>
        <w:gridCol w:w="2090"/>
      </w:tblGrid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435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第一阶段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第二阶段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地点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顺德图书馆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旧馆（顺德梁銶琚图书馆）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骑车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15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青少年社会实践活动服务守则</w:t>
      </w:r>
    </w:p>
    <w:p>
      <w:pPr>
        <w:pStyle w:val="Normal"/>
        <w:ind w:firstLine="45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觉遵守本馆各项规章制度，服从工作和生活安排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期间请自觉佩带工作牌，不得喧哗、聚堆聊天，不得在借阅厅内接听电话，个人仪表要端庄，要有良好的服务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服务工作的各种培训，认真学习服务技巧，遵照馆员指导，进行各项业务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觉执行考勤制度。准时到岗，因事早退、请假要递书面申请经家长以及部门负责人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意人身安全，在本馆服务期间，不能举行或参与各种没有安全保障的活动。注意交通安全，确需骑自行车回馆的，须经家长同意，并向本单位提供家长证明，并遵守交通规则，防止人身伤害事故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以及家长已知悉青少年社会实践活动《青少年社会实践活动服务守则》，愿意遵守并接受本守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者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26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4:00Z</dcterms:created>
  <dc:creator>User</dc:creator>
  <dc:description/>
  <cp:keywords/>
  <dc:language>en-US</dc:language>
  <cp:lastModifiedBy>小欧</cp:lastModifiedBy>
  <cp:lastPrinted>2010-06-24T08:13:00Z</cp:lastPrinted>
  <dcterms:modified xsi:type="dcterms:W3CDTF">2011-06-24T00:53:00Z</dcterms:modified>
  <cp:revision>31</cp:revision>
  <dc:subject/>
  <dc:title>顺德图书馆</dc:title>
</cp:coreProperties>
</file>