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顺图之友”文化志愿者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（暑假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）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报名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080"/>
        <w:gridCol w:w="90"/>
        <w:gridCol w:w="1348"/>
        <w:gridCol w:w="63"/>
        <w:gridCol w:w="1559"/>
        <w:gridCol w:w="1633"/>
      </w:tblGrid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学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长电话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地址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  长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就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全日制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时间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一期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二期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期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2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第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期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第五期：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灵活时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服务时间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3" w:leader="none"/>
              </w:tabs>
              <w:ind w:firstLine="700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ab/>
            </w:r>
          </w:p>
        </w:tc>
      </w:tr>
      <w:tr>
        <w:trPr>
          <w:trHeight w:val="615" w:hRule="atLeast"/>
        </w:trPr>
        <w:tc>
          <w:tcPr>
            <w:tcW w:w="9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个 人 简 历</w:t>
            </w:r>
          </w:p>
        </w:tc>
      </w:tr>
      <w:tr>
        <w:trPr>
          <w:trHeight w:val="2045" w:hRule="atLeast"/>
        </w:trPr>
        <w:tc>
          <w:tcPr>
            <w:tcW w:w="9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申请人签名： </w:t>
            </w:r>
          </w:p>
          <w:p>
            <w:pPr>
              <w:pStyle w:val="Normal"/>
              <w:ind w:firstLine="43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19" w:hRule="atLeast"/>
        </w:trPr>
        <w:tc>
          <w:tcPr>
            <w:tcW w:w="9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 长 意 见</w:t>
            </w:r>
          </w:p>
        </w:tc>
      </w:tr>
      <w:tr>
        <w:trPr>
          <w:trHeight w:val="2166" w:hRule="atLeast"/>
        </w:trPr>
        <w:tc>
          <w:tcPr>
            <w:tcW w:w="9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家长签名： </w:t>
            </w:r>
          </w:p>
          <w:p>
            <w:pPr>
              <w:pStyle w:val="Normal"/>
              <w:ind w:firstLine="43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2"/>
          <w:sz w:val="44"/>
          <w:szCs w:val="44"/>
          <w:lang w:val="en-US" w:eastAsia="zh-CN" w:bidi="ar-SA"/>
        </w:rPr>
        <w:t>志愿服务温馨提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疫情期间到馆服务必须遵守以下规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未到过境内外疫情高发地区，无接触新冠肺炎病例、疑似病例，否则不接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成功录取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凭本人身份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于规定时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进馆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必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受体温测量，出示粤康码、佛山电子通行证或其他各省（市、自治区）“健康码”验证，绿码或蓝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服务时必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程佩戴口罩，禁止在馆内饮食；自觉与他人保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以上距离，不得形成人员聚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禁止携带酒精等易燃易爆物品入馆，如需酒精消毒请到总服务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志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仅限顺德图书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如有变化，以工作人员通知为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地址：广东顺德大良新城区德民路德胜广场内）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顺图之友”文化志愿者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服务守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觉遵守本馆各项规章制度，服从工作和生活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期间请自觉佩带工作牌，不得喧哗、聚堆聊天，不得在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阅厅内接听电话，个人仪表要端庄，要有良好的服务形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积极参加服务工作的各种培训，认真学习服务技巧，遵照馆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导，进行各项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觉执行考勤制度。准时到岗，因事早退、请假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部门负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420" w:hanging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学生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家长以及部门负责人同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280" w:hanging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注意人身安全，在本馆服务期间，不能举行或参与各种没有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280" w:hanging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保障的活动。注意交通安全，并遵守交通规则，防止人身伤害事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280" w:hanging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的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280" w:hanging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以及家长已知悉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顺图之友”文化志愿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服务守则》，愿意遵守并接受本守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家长签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月   日</w:t>
      </w:r>
    </w:p>
    <w:sectPr>
      <w:footerReference w:type="default" r:id="rId2"/>
      <w:type w:val="nextPage"/>
      <w:pgSz w:w="11906" w:h="16838"/>
      <w:pgMar w:left="1260" w:right="1106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31">
    <w:name w:val="_Style 3"/>
    <w:basedOn w:val="Normal"/>
    <w:qFormat/>
    <w:pPr>
      <w:spacing w:lineRule="auto" w:line="360"/>
      <w:ind w:firstLine="20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38:00Z</dcterms:created>
  <dc:creator>User</dc:creator>
  <dc:description/>
  <dc:language>en-US</dc:language>
  <cp:lastModifiedBy>Administrator</cp:lastModifiedBy>
  <cp:lastPrinted>2020-07-14T16:11:00Z</cp:lastPrinted>
  <dcterms:modified xsi:type="dcterms:W3CDTF">2022-06-18T03:51:38Z</dcterms:modified>
  <cp:revision>13</cp:revision>
  <dc:subject/>
  <dc:title>顺德图书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A1C334A8F4532A01E10989EE1AAB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