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0" w:hanging="0"/>
        <w:jc w:val="both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320" w:hanging="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ind w:left="0" w:right="320" w:firstLine="1280"/>
        <w:jc w:val="both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 xml:space="preserve">参 加 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回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执</w:t>
      </w:r>
    </w:p>
    <w:p>
      <w:pPr>
        <w:pStyle w:val="Normal"/>
        <w:ind w:left="0" w:right="320" w:firstLine="1280"/>
        <w:jc w:val="both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0"/>
        <w:gridCol w:w="2070"/>
        <w:gridCol w:w="1335"/>
        <w:gridCol w:w="1860"/>
        <w:gridCol w:w="1451"/>
        <w:gridCol w:w="2160"/>
      </w:tblGrid>
      <w:tr>
        <w:trPr>
          <w:trHeight w:val="16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协助预订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自驾（车牌号码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2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320" w:hanging="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258" w:footer="992" w:bottom="1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THeitiSC-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STHeitiSC-Light;Segoe Print" w:hAnsi="STHeitiSC-Light;Segoe Print" w:eastAsia="STHeitiSC-Light;Segoe Print" w:cs="STHeitiSC-Light;Segoe Print"/>
      <w:b w:val="false"/>
      <w:i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Fei</dc:creator>
  <dc:description/>
  <dc:language>en-US</dc:language>
  <cp:lastModifiedBy>yeliya</cp:lastModifiedBy>
  <dcterms:modified xsi:type="dcterms:W3CDTF">2021-09-07T0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B1FA8E9B40E1883A7A1EE823C2DA</vt:lpwstr>
  </property>
  <property fmtid="{D5CDD505-2E9C-101B-9397-08002B2CF9AE}" pid="3" name="KSOProductBuildVer">
    <vt:lpwstr>2052-11.1.0.10700</vt:lpwstr>
  </property>
</Properties>
</file>